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7730</wp:posOffset>
            </wp:positionH>
            <wp:positionV relativeFrom="page">
              <wp:posOffset>28067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09515</wp:posOffset>
                </wp:positionH>
                <wp:positionV relativeFrom="page">
                  <wp:posOffset>2226310</wp:posOffset>
                </wp:positionV>
                <wp:extent cx="2170430" cy="316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24.95pt;mso-wrap-distance-left:9.05pt;mso-wrap-distance-right:9.05pt;mso-wrap-distance-top:0pt;mso-wrap-distance-bottom:0pt;margin-top:175.3pt;mso-position-vertical-relative:page;margin-left:39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26310</wp:posOffset>
                </wp:positionV>
                <wp:extent cx="1278255" cy="316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4.95pt;mso-wrap-distance-left:9.05pt;mso-wrap-distance-right:9.05pt;mso-wrap-distance-top:0pt;mso-wrap-distance-bottom:0pt;margin-top:175.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7730</wp:posOffset>
                </wp:positionH>
                <wp:positionV relativeFrom="page">
                  <wp:posOffset>2941955</wp:posOffset>
                </wp:positionV>
                <wp:extent cx="2618740" cy="2087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для земельных участков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с кадастровыми номерами 59:32:3020003:3848,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59:32:3020003:3849, 59:32:3020003:3847, 59:32:3020003:3846, расположенных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д. Скобелевка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64.35pt;mso-wrap-distance-left:9.05pt;mso-wrap-distance-right:9.05pt;mso-wrap-distance-top:0pt;mso-wrap-distance-bottom:0pt;margin-top:231.65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для земельных участков </w:t>
                      </w:r>
                    </w:p>
                    <w:p>
                      <w:pPr>
                        <w:pStyle w:val="Style26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с кадастровыми номерами 59:32:3020003:3848, 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59:32:3020003:3849, 59:32:3020003:3847, 59:32:3020003:3846, расположенных по адресу: Пермский край, Пермский муниципальный округ, 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д. Скобелевка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9 Градостроительного кодекса Российской Федерации, пункта 26 части 1 статьи 16 Федерального закона от 06 октября 2003 г. № 131-ФЗ «Об общих принципах организации местного самоуправления в Российской Федерации», пункта 6 части 2 статьи 30 Устава Пермского муниципального округа Пермского края, Правил землепользования и застройки Хохловского сельского поселения, утвержденных решением Совета депутатов Хохловского сельского поселения от 30 июля 2013 г. № 294, с учетом заключения комиссии о результатах общественных обсуждений по проекту решения о предоставлении разрешения на условно разрешенный вид использования для земельных участков с кадастровыми номерами 59:32:3020003:2748, 59:32:3020003:3849, 59:32:3020003:3848, 59:32:3020003:3847, 59:32:3020003:3846, расположенных по адресу: Пермский край, Пермский муниципальный округ, д. Скобелевка</w:t>
      </w:r>
      <w:r>
        <w:rPr>
          <w:color w:val="000000"/>
          <w:sz w:val="28"/>
          <w:szCs w:val="28"/>
        </w:rPr>
        <w:t>, от 09</w:t>
      </w:r>
      <w:r>
        <w:rPr>
          <w:sz w:val="28"/>
          <w:szCs w:val="28"/>
        </w:rPr>
        <w:t xml:space="preserve"> февраля 2024 г. № СЭД-2024-299-01-12-01вн-118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</w:t>
      </w:r>
      <w:r>
        <w:rPr>
          <w:sz w:val="28"/>
          <w:szCs w:val="28"/>
        </w:rPr>
        <w:t>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Предоставить разрешение на условно разрешенный вид использования «Ведение садоводства», установленный для территориальной зоны Ж-1 – «Зона застройки индивидуальными жилыми домами» Правилами землепользования и   застройки Хохловского сельского поселения, утвержденными решением Совета депутатов Хохловского сельского поселения от 30 июля 2013 г. № 294 (в редакции решений Земского Собрания Пермского муниципального района Пермского края от 26 января 2017 г. № 200, от 27 февраля 2020 г. № 32, постановления администрации Пермского муниципального района Пермского края от 19 августа 2022 г. № СЭД-2022-299-01-01-05.С-482, постановления администрации Пермского муниципального округа Пермского края от   14   декабря 2023 г. № СЭД-2023-299-01-01-05.С-999), для земельных участков с кадастровыми номерами 59:32:3020003:3849, 59:32:3020003:3848, 59:32:3020003:3847, 59:32:3020003:3846, расположенных по адресу: Пермский край, Пермский муниципальный округ, д. Скобелевка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 Опубликовать настоящее постановление в газете «НИВА» и  разместить на официальном сайте Пермского муниципального округа в информационно-телекоммуникационной сети Интернет (</w:t>
      </w:r>
      <w:r>
        <w:rPr>
          <w:sz w:val="28"/>
          <w:szCs w:val="28"/>
          <w:lang w:bidi="ru-RU"/>
        </w:rPr>
        <w:t>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  <w:lang w:bidi="ru-RU"/>
        </w:rPr>
        <w:t>.ru)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ы муниципального округа                                                           И.А. Варушкин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35:00Z</dcterms:created>
  <dc:creator>EMarkin</dc:creator>
  <dc:description/>
  <dc:language>en-US</dc:language>
  <cp:lastModifiedBy>adm15-01</cp:lastModifiedBy>
  <cp:lastPrinted>2022-08-10T09:50:00Z</cp:lastPrinted>
  <dcterms:modified xsi:type="dcterms:W3CDTF">2024-02-22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